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SUPRESSIVA Nº. 01 AO PROJETO DE LEI Nº. 156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Suprime o artigo 8</w:t>
      </w:r>
      <w:r>
        <w:rPr>
          <w:b/>
          <w:szCs w:val="24"/>
          <w:u w:val="single"/>
          <w:vertAlign w:val="superscript"/>
        </w:rPr>
        <w:t>o</w:t>
      </w:r>
      <w:r>
        <w:rPr>
          <w:b/>
        </w:rPr>
        <w:t>, do Projeto de Lei nº. 156 de 2009, que Estima a Receita e Fixa a Despesa no Município de Itanhaém para o exercício de 2010</w:t>
      </w:r>
      <w:r>
        <w:rPr>
          <w:rFonts w:cs="Verdana" w:ascii="Verdana" w:hAnsi="Verdana"/>
          <w:b/>
          <w:i/>
        </w:rPr>
        <w:t xml:space="preserve"> ”.</w:t>
      </w:r>
    </w:p>
    <w:p>
      <w:pPr>
        <w:pStyle w:val="Normal"/>
        <w:ind w:firstLine="290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900"/>
        <w:jc w:val="both"/>
        <w:rPr>
          <w:b/>
          <w:b/>
          <w:bCs/>
        </w:rPr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Fica suprimido o artigo 8</w:t>
      </w:r>
      <w:r>
        <w:rPr>
          <w:szCs w:val="24"/>
          <w:u w:val="single"/>
          <w:vertAlign w:val="superscript"/>
        </w:rPr>
        <w:t>o</w:t>
      </w:r>
      <w:r>
        <w:rPr/>
        <w:t>, do Projeto de Lei nº. 156 de 2009, que Estima a Receita e Fixa a Despesa no Município de Itanhaém para o exercício de 2010.</w:t>
      </w:r>
    </w:p>
    <w:p>
      <w:pPr>
        <w:pStyle w:val="Normal"/>
        <w:spacing w:lineRule="auto" w:line="360"/>
        <w:ind w:firstLine="2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2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Esta Emenda entrará em vigor na data de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0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/>
        <w:t>Esta emenda tem por finalidade garantir a solicitação de autorização legislativa para as modificações das fontes de recursos previstas nesta Lei e em créditos adicionais, que se fizerem necessárias. Esta emenda em nada inviabilizaria a administração municipal, uma vez que o orçamento ora apresentado é uma peça técnica e bem elaborada, onde faz uma analise realista das finanças municip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15 de outubro de 2009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Dir Legislativo</cp:lastModifiedBy>
  <cp:lastPrinted>2009-11-23T15:01:00Z</cp:lastPrinted>
  <dcterms:modified xsi:type="dcterms:W3CDTF">2009-12-11T19:22:00Z</dcterms:modified>
  <cp:revision>20</cp:revision>
  <dc:subject/>
  <dc:title> </dc:title>
</cp:coreProperties>
</file>